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ugust 9</w:t>
      </w:r>
      <w:r>
        <w:rPr>
          <w:rFonts w:cs="Times New Roman" w:ascii="Times New Roman" w:hAnsi="Times New Roman"/>
          <w:vertAlign w:val="superscript"/>
        </w:rPr>
        <w:t>th</w:t>
      </w:r>
      <w:r>
        <w:rPr>
          <w:rFonts w:cs="Times New Roman" w:ascii="Times New Roman" w:hAnsi="Times New Roman"/>
        </w:rPr>
        <w:t>,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Director Scott Hadley, Chief Robert Lee, Chief Whitfield, Chief Moe Lallement, Wes Ellington, Deputy Chief Darrel Kohls, Lt. Kevin Sexton, Deputy Chief Troy Livingston,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Rusty Leeds, Kelly Clark, Robert Timmons</w:t>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and seconded to approve the minutes from June 14</w:t>
      </w:r>
      <w:r>
        <w:rPr>
          <w:rFonts w:cs="Times New Roman" w:ascii="Times New Roman" w:hAnsi="Times New Roman"/>
          <w:vertAlign w:val="superscript"/>
        </w:rPr>
        <w:t>th</w:t>
      </w:r>
      <w:r>
        <w:rPr>
          <w:rFonts w:cs="Times New Roman" w:ascii="Times New Roman" w:hAnsi="Times New Roman"/>
        </w:rPr>
        <w:t>, 2018. All were in favor.</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Budget Process – The budget has not been officially adopted yet, but the recommended budget includes six new call taker positions. This will help us with the 90% of calls answered within 10 seconds. It will also take the call-taking load off the dispatchers.</w:t>
      </w:r>
    </w:p>
    <w:p>
      <w:pPr>
        <w:pStyle w:val="Normal"/>
        <w:numPr>
          <w:ilvl w:val="1"/>
          <w:numId w:val="2"/>
        </w:numPr>
        <w:rPr>
          <w:rFonts w:ascii="Times New Roman" w:hAnsi="Times New Roman" w:cs="Times New Roman"/>
        </w:rPr>
      </w:pPr>
      <w:r>
        <w:rPr>
          <w:rFonts w:cs="Times New Roman" w:ascii="Times New Roman" w:hAnsi="Times New Roman"/>
        </w:rPr>
        <w:t xml:space="preserve">Schedule for Radio Backup Testing – There was a complete outage of the radio system due to human error a month ago. It was a great opportunity to clean up and relabel things. There has been some confusion of what channel to go to when this happens. Director Forshee thinks there should be a radio schedule testing either quarterly, or every other month over all the shifts. She asked the recommendation of the Board. The Board agreed that it should be implemented on a quarterly basis. </w:t>
      </w:r>
    </w:p>
    <w:p>
      <w:pPr>
        <w:pStyle w:val="Normal"/>
        <w:numPr>
          <w:ilvl w:val="1"/>
          <w:numId w:val="2"/>
        </w:numPr>
        <w:rPr>
          <w:rFonts w:ascii="Times New Roman" w:hAnsi="Times New Roman" w:cs="Times New Roman"/>
        </w:rPr>
      </w:pPr>
      <w:r>
        <w:rPr>
          <w:rFonts w:cs="Times New Roman" w:ascii="Times New Roman" w:hAnsi="Times New Roman"/>
        </w:rPr>
        <w:t>Radio Interference Issues – Kelly and his team have been busy chasing radio interference issues lately. This interference is occurring when a radio malfunctions and “grabs on to the control channel” and won’t let go or de-register. It will not allow other radios to grab a hold of that channel, and will show them the radio is out of range. The portables are more vulnerable to this than the mobiles. If you see it happen out in the field please call us immediately so we can fix it as quickly as possible. During those times, we will be staying on main channel and fighting through the 10-minute time frame. There will be some equipment refreshing at the tower sites that will also help with it. If it happens to be an EF Johnson radio that is causing the issues, it will not be allowed to be back on the system, as we have already concluded they are detrimental to our system.</w:t>
      </w:r>
    </w:p>
    <w:p>
      <w:pPr>
        <w:pStyle w:val="Normal"/>
        <w:numPr>
          <w:ilvl w:val="1"/>
          <w:numId w:val="2"/>
        </w:numPr>
        <w:rPr>
          <w:rFonts w:ascii="Times New Roman" w:hAnsi="Times New Roman" w:cs="Times New Roman"/>
        </w:rPr>
      </w:pPr>
      <w:r>
        <w:rPr>
          <w:rFonts w:cs="Times New Roman" w:ascii="Times New Roman" w:hAnsi="Times New Roman"/>
        </w:rPr>
        <w:t>Pursuit Radio Channel – There was an issue earlier this week where there was an incident running on south side and on Sheriff patrol, units were everywhere moving very quickly. It was a concern to Director Forshee since it is our responsibility to relay the information. She spoke with Chief Farris in Goddard since he is from the Kansas City area about a Pursuit channel. Whenever they have large incidents, they operate it off that channel then patch in the channel where the incident is occurring. She thinks she could use the Investigations channel for the Pursuit channel. She asked the advice of the Board on if she should introduce it at the Chiefs meeting. They agreed that is the route to go.</w:t>
      </w:r>
    </w:p>
    <w:p>
      <w:pPr>
        <w:pStyle w:val="Normal"/>
        <w:numPr>
          <w:ilvl w:val="1"/>
          <w:numId w:val="2"/>
        </w:numPr>
        <w:rPr>
          <w:rFonts w:ascii="Times New Roman" w:hAnsi="Times New Roman" w:cs="Times New Roman"/>
        </w:rPr>
      </w:pPr>
      <w:r>
        <w:rPr>
          <w:rFonts w:cs="Times New Roman" w:ascii="Times New Roman" w:hAnsi="Times New Roman"/>
        </w:rPr>
        <w:t>EMS Requests by LEOs – Director Forshee would like to know if dispatch should go ahead and keep color-coding the calls for triage. It has been about nine months since they have started the new procedure. It was determined that this will be taken to the Chiefs meeting also.</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PUTY DIRECTOR’S REPORT</w:t>
      </w:r>
    </w:p>
    <w:p>
      <w:pPr>
        <w:pStyle w:val="Normal"/>
        <w:numPr>
          <w:ilvl w:val="0"/>
          <w:numId w:val="4"/>
        </w:numPr>
        <w:rPr>
          <w:rFonts w:ascii="Times New Roman" w:hAnsi="Times New Roman" w:cs="Times New Roman"/>
        </w:rPr>
      </w:pPr>
      <w:r>
        <w:rPr>
          <w:rFonts w:cs="Times New Roman" w:ascii="Times New Roman" w:hAnsi="Times New Roman"/>
        </w:rPr>
        <w:t>Scheduling – The adjusted schedule was offered to the employees as a permanent schedule. They will now be considered the A shift and B shift. They will be a blend of eight hour and twelve hour shifts so we have the best operational coverage possible.</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0"/>
          <w:numId w:val="1"/>
        </w:numPr>
        <w:rPr>
          <w:rFonts w:ascii="Times New Roman" w:hAnsi="Times New Roman" w:cs="Times New Roman"/>
        </w:rPr>
      </w:pPr>
      <w:r>
        <w:rPr>
          <w:rFonts w:cs="Times New Roman" w:ascii="Times New Roman" w:hAnsi="Times New Roman"/>
        </w:rPr>
        <w:t>Staffing and Training Report – There is a group of six LE trainees, three call takers that will be released mid-September. There will be another Fire and EMS cross-trained class that will be released mid-October. A posting for call takers opens tomorrow. There will be eight positions available. The class for that opening will start October 1</w:t>
      </w:r>
      <w:r>
        <w:rPr>
          <w:rFonts w:cs="Times New Roman" w:ascii="Times New Roman" w:hAnsi="Times New Roman"/>
          <w:vertAlign w:val="superscript"/>
        </w:rPr>
        <w:t>st</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Director Forshee reported that Chief Farris from Goddard, who was not in attendance, has asked why we still use 10 codes for law enforcement. There is discussion in the LE community to just go to plain talk. 911 is happy to accommodate whatever the decision will be. There will be more discussion over this at the Chiefs meeting.</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9z0">
    <w:name w:val="WW8Num19z0"/>
    <w:qFormat/>
    <w:rPr>
      <w:rFonts w:ascii="Symbol" w:hAnsi="Symbol" w:cs="Symbol"/>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6:00Z</dcterms:created>
  <dc:creator>Guthrie, Amy J.</dc:creator>
  <dc:description/>
  <cp:keywords/>
  <dc:language>en-US</dc:language>
  <cp:lastModifiedBy>Forshee, Elora</cp:lastModifiedBy>
  <cp:lastPrinted>2014-04-10T13:26:00Z</cp:lastPrinted>
  <dcterms:modified xsi:type="dcterms:W3CDTF">2018-12-06T14:42:00Z</dcterms:modified>
  <cp:revision>3</cp:revision>
  <dc:subject/>
  <dc:title/>
</cp:coreProperties>
</file>