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gwick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Communications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 TO ORDER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’S REPOR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ntroduction of Deputy Director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OF A NEW PRESIDENT AND VICE PRESIDEN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AW CHAN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ing Dr. Gallagher as a voting member (Medical Directo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cant or soon to be vacant positions need fille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UPDATE ROSTER (member and proxy member)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 AGENDA IT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5:00Z</dcterms:created>
  <dc:creator>Guthrie, Amy J.</dc:creator>
  <dc:description/>
  <dc:language>en-US</dc:language>
  <cp:lastModifiedBy>Randleas, Elora</cp:lastModifiedBy>
  <cp:lastPrinted>2014-10-09T13:31:00Z</cp:lastPrinted>
  <dcterms:modified xsi:type="dcterms:W3CDTF">2016-02-11T16:55:00Z</dcterms:modified>
  <cp:revision>2</cp:revision>
  <dc:subject/>
  <dc:title/>
</cp:coreProperties>
</file>