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gwick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mmunications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3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 TO ORD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’S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ell phone misdia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brief review of information discussed on Octo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new updat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dia policy – discussion of how “on the fly information” is disseminated to the media from 911 staff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pdate on new CAD buil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mergency Communications Hold Harmless Form (location information/premise warning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 SERVICES REPORT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Quality Assurance Review Standard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affing Report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 AGENDA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3:00Z</dcterms:created>
  <dc:creator>Guthrie, Amy J.</dc:creator>
  <dc:description/>
  <dc:language>en-US</dc:language>
  <cp:lastModifiedBy>Forshee, Elora</cp:lastModifiedBy>
  <cp:lastPrinted>2014-10-09T13:31:00Z</cp:lastPrinted>
  <dcterms:modified xsi:type="dcterms:W3CDTF">2016-10-12T20:23:00Z</dcterms:modified>
  <cp:revision>2</cp:revision>
  <dc:subject/>
  <dc:title/>
</cp:coreProperties>
</file>