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April 12, 2007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.</w:t>
        <w:tab/>
        <w:tab/>
        <w:t>Building Update</w:t>
        <w:tab/>
        <w:tab/>
        <w:tab/>
        <w:tab/>
        <w:t>Lam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Impact of GIS Outsourcing</w:t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  <w:tab/>
        <w:tab/>
        <w:t>Transition to new facility</w:t>
        <w:tab/>
        <w:tab/>
        <w:tab/>
        <w:t>G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8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26:00Z</dcterms:created>
  <dc:creator>Emergency Management</dc:creator>
  <dc:description/>
  <dc:language>en-US</dc:language>
  <cp:lastModifiedBy>Sedgwick County</cp:lastModifiedBy>
  <cp:lastPrinted>2007-02-08T13:22:00Z</cp:lastPrinted>
  <dcterms:modified xsi:type="dcterms:W3CDTF">2007-03-27T13:26:00Z</dcterms:modified>
  <cp:revision>2</cp:revision>
  <dc:subject/>
  <dc:title>Agenda</dc:title>
</cp:coreProperties>
</file>