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Emergency Communications Advisory Board</w:t>
      </w:r>
    </w:p>
    <w:p>
      <w:pPr>
        <w:pStyle w:val="Normal"/>
        <w:jc w:val="center"/>
        <w:rPr/>
      </w:pPr>
      <w:r>
        <w:rPr/>
        <w:t>December 13, 2007</w:t>
      </w:r>
    </w:p>
    <w:p>
      <w:pPr>
        <w:pStyle w:val="Normal"/>
        <w:jc w:val="center"/>
        <w:rPr/>
      </w:pPr>
      <w:r>
        <w:rPr/>
        <w:t>2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ab/>
        <w:t>Call to order</w:t>
        <w:tab/>
        <w:tab/>
        <w:tab/>
        <w:tab/>
        <w:tab/>
        <w:t>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ab/>
        <w:t>Approval of minutes</w:t>
        <w:tab/>
        <w:tab/>
        <w:tab/>
        <w:tab/>
        <w:t>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ab/>
        <w:t>Director’s Report</w:t>
        <w:tab/>
        <w:tab/>
        <w:tab/>
        <w:tab/>
        <w:t>Gag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4.</w:t>
        <w:tab/>
        <w:tab/>
        <w:t>Rebanding Project Update</w:t>
        <w:tab/>
        <w:tab/>
        <w:tab/>
        <w:t>G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  <w:tab/>
        <w:t>Update on 11/06/2007 Radio Issues</w:t>
        <w:tab/>
        <w:tab/>
        <w:t>Gag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6.</w:t>
        <w:tab/>
        <w:tab/>
        <w:t>New CAD Update/Projected Live Date</w:t>
        <w:tab/>
        <w:t>Gag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7.</w:t>
        <w:tab/>
        <w:tab/>
        <w:t>Off agenda item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8.</w:t>
        <w:tab/>
        <w:tab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47:00Z</dcterms:created>
  <dc:creator>Emergency Management</dc:creator>
  <dc:description/>
  <cp:keywords/>
  <dc:language>en-US</dc:language>
  <cp:lastModifiedBy>mmundy</cp:lastModifiedBy>
  <cp:lastPrinted>2007-02-08T13:22:00Z</cp:lastPrinted>
  <dcterms:modified xsi:type="dcterms:W3CDTF">2007-11-28T14:56:00Z</dcterms:modified>
  <cp:revision>3</cp:revision>
  <dc:subject/>
  <dc:title>Agenda</dc:title>
</cp:coreProperties>
</file>