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March 9, 2006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Election of Officer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AVL Policies and Procedures</w:t>
        <w:tab/>
        <w:tab/>
        <w:tab/>
        <w:t>Scan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ab/>
        <w:t>New CAD System Update</w:t>
        <w:tab/>
        <w:tab/>
        <w:tab/>
        <w:t>Bargd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ab/>
        <w:t>800 MGz Rebanding</w:t>
        <w:tab/>
        <w:tab/>
        <w:tab/>
        <w:tab/>
        <w:t>Gage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9:00Z</dcterms:created>
  <dc:creator>Emergency Management</dc:creator>
  <dc:description/>
  <dc:language>en-US</dc:language>
  <cp:lastModifiedBy>Sedgwick County</cp:lastModifiedBy>
  <cp:lastPrinted>2006-03-09T13:14:00Z</cp:lastPrinted>
  <dcterms:modified xsi:type="dcterms:W3CDTF">2006-03-09T19:30:00Z</dcterms:modified>
  <cp:revision>4</cp:revision>
  <dc:subject/>
  <dc:title>Agenda</dc:title>
</cp:coreProperties>
</file>