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mergency Communications Advisory Board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rch 18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:00 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firstLine="360"/>
        <w:rPr/>
      </w:pPr>
      <w:r>
        <w:rPr/>
        <w:t>1.</w:t>
        <w:tab/>
        <w:tab/>
        <w:t>Call to order</w:t>
        <w:tab/>
        <w:tab/>
        <w:tab/>
        <w:tab/>
        <w:t>Curmod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2.</w:t>
        <w:tab/>
        <w:tab/>
        <w:t>Approval of minutes</w:t>
        <w:tab/>
        <w:tab/>
        <w:tab/>
        <w:t>Curmod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3.</w:t>
        <w:tab/>
        <w:tab/>
        <w:t>Election of Officers</w:t>
        <w:tab/>
        <w:tab/>
        <w:tab/>
        <w:t>Curmod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  <w:t>4.</w:t>
        <w:tab/>
        <w:tab/>
        <w:t>Director’s report</w:t>
        <w:tab/>
        <w:tab/>
        <w:tab/>
        <w:t>Gag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  <w:t>5.</w:t>
        <w:tab/>
        <w:tab/>
        <w:t>Project update</w:t>
        <w:tab/>
        <w:tab/>
        <w:tab/>
        <w:tab/>
        <w:t>Gage/Koehler</w:t>
        <w:tab/>
      </w:r>
    </w:p>
    <w:p>
      <w:pPr>
        <w:pStyle w:val="Normal"/>
        <w:numPr>
          <w:ilvl w:val="0"/>
          <w:numId w:val="3"/>
        </w:numPr>
        <w:rPr/>
      </w:pPr>
      <w:r>
        <w:rPr/>
        <w:t>Building</w:t>
      </w:r>
    </w:p>
    <w:p>
      <w:pPr>
        <w:pStyle w:val="Normal"/>
        <w:numPr>
          <w:ilvl w:val="0"/>
          <w:numId w:val="3"/>
        </w:numPr>
        <w:rPr/>
      </w:pPr>
      <w:r>
        <w:rPr/>
        <w:t>CAD</w:t>
      </w:r>
    </w:p>
    <w:p>
      <w:pPr>
        <w:pStyle w:val="Normal"/>
        <w:numPr>
          <w:ilvl w:val="0"/>
          <w:numId w:val="3"/>
        </w:numPr>
        <w:rPr/>
      </w:pPr>
      <w:r>
        <w:rPr/>
        <w:t>AV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io System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6.</w:t>
        <w:tab/>
        <w:tab/>
        <w:t>Operations Committee</w:t>
        <w:tab/>
        <w:tab/>
        <w:t>Scantli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  <w:t>7.</w:t>
        <w:tab/>
        <w:tab/>
        <w:t xml:space="preserve">Reverse 911 </w:t>
        <w:tab/>
        <w:tab/>
        <w:tab/>
        <w:tab/>
        <w:t>William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f agenda items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9:00Z</dcterms:created>
  <dc:creator>Emergency Management</dc:creator>
  <dc:description/>
  <dc:language>en-US</dc:language>
  <cp:lastModifiedBy>Randleas, Elora</cp:lastModifiedBy>
  <cp:lastPrinted>2003-10-21T14:19:00Z</cp:lastPrinted>
  <dcterms:modified xsi:type="dcterms:W3CDTF">2015-09-22T14:19:00Z</dcterms:modified>
  <cp:revision>2</cp:revision>
  <dc:subject/>
  <dc:title>Agenda</dc:title>
</cp:coreProperties>
</file>