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INUT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DGWICK COUNT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ERGENCY COMMUNICATIONS ADVISORY BOARD</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rch 13,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PRESENT:</w:t>
      </w:r>
      <w:r>
        <w:rPr>
          <w:rFonts w:cs="Times New Roman" w:ascii="Times New Roman" w:hAnsi="Times New Roman"/>
          <w:sz w:val="20"/>
          <w:szCs w:val="20"/>
        </w:rPr>
        <w:tab/>
        <w:tab/>
        <w:tab/>
        <w:t>Ron Blackwell</w:t>
        <w:tab/>
        <w:tab/>
        <w:t>Randy Dunc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Gary Steed</w:t>
        <w:tab/>
        <w:tab/>
        <w:t>Gary Curmo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Richard Vogt</w:t>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ALSO PRESENT:</w:t>
      </w:r>
      <w:r>
        <w:rPr>
          <w:rFonts w:cs="Times New Roman" w:ascii="Times New Roman" w:hAnsi="Times New Roman"/>
          <w:sz w:val="20"/>
          <w:szCs w:val="20"/>
        </w:rPr>
        <w:tab/>
        <w:tab/>
        <w:t>Kim Pennington</w:t>
        <w:tab/>
        <w:t>Diane G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CALL TO ORDER</w:t>
        <w:tab/>
        <w:tab/>
      </w:r>
      <w:r>
        <w:rPr>
          <w:rFonts w:cs="Times New Roman" w:ascii="Times New Roman" w:hAnsi="Times New Roman"/>
          <w:sz w:val="20"/>
          <w:szCs w:val="20"/>
        </w:rPr>
        <w:t>Gary Steed called the meeting to order at 2:11 p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hanging="2880"/>
        <w:rPr/>
      </w:pPr>
      <w:r>
        <w:rPr>
          <w:rFonts w:cs="Times New Roman" w:ascii="Times New Roman" w:hAnsi="Times New Roman"/>
          <w:b/>
          <w:sz w:val="20"/>
          <w:szCs w:val="20"/>
        </w:rPr>
        <w:t>APPROVAL OF MINUTES:</w:t>
        <w:tab/>
      </w:r>
      <w:r>
        <w:rPr>
          <w:rFonts w:cs="Times New Roman" w:ascii="Times New Roman" w:hAnsi="Times New Roman"/>
          <w:sz w:val="20"/>
          <w:szCs w:val="20"/>
        </w:rPr>
        <w:t xml:space="preserve">Gary Curmode made a motion to accept the minutes of the April 12, 2007 meeting.  Randy Duncan seconded .  Motion carried unanimously. </w:t>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hanging="2880"/>
        <w:rPr/>
      </w:pPr>
      <w:r>
        <w:rPr>
          <w:rFonts w:cs="Times New Roman" w:ascii="Times New Roman" w:hAnsi="Times New Roman"/>
          <w:b/>
          <w:sz w:val="20"/>
          <w:szCs w:val="20"/>
        </w:rPr>
        <w:t>ELECTION OF OFFICERS</w:t>
      </w:r>
      <w:r>
        <w:rPr>
          <w:rFonts w:cs="Times New Roman" w:ascii="Times New Roman" w:hAnsi="Times New Roman"/>
          <w:sz w:val="20"/>
          <w:szCs w:val="20"/>
        </w:rPr>
        <w:tab/>
        <w:t xml:space="preserve">Gary Curmode nominated Norman Williams as Chairperson, Randy Duncan seconded.  Gary Curmode moved nominations cease, Randy Duncan seconded the motion.  Both motions carried unanimously. </w:t>
      </w:r>
    </w:p>
    <w:p>
      <w:pPr>
        <w:pStyle w:val="Normal"/>
        <w:spacing w:before="0" w:after="0"/>
        <w:ind w:left="2880" w:hanging="2880"/>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tab/>
        <w:t xml:space="preserve">Randy Duncan nominated Gary Curmode as Vice Chairperson, Richard Vogt seconded.  Richard Vogt moved for nominations to cease, Randy Duncan seconded.  Both motions carried unanimously. </w:t>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hanging="2880"/>
        <w:rPr/>
      </w:pPr>
      <w:r>
        <w:rPr>
          <w:rFonts w:cs="Times New Roman" w:ascii="Times New Roman" w:hAnsi="Times New Roman"/>
          <w:b/>
          <w:sz w:val="20"/>
          <w:szCs w:val="20"/>
        </w:rPr>
        <w:t>DIRECTORS REPORT</w:t>
      </w:r>
      <w:r>
        <w:rPr>
          <w:rFonts w:cs="Times New Roman" w:ascii="Times New Roman" w:hAnsi="Times New Roman"/>
          <w:sz w:val="20"/>
          <w:szCs w:val="20"/>
        </w:rPr>
        <w:tab/>
        <w:t xml:space="preserve">Diane Gage updated the board on several projects.  The second wave of rebanding will be starting the week of March 17, with a kick off meeting with Motorola.  The initial planning will determine which radios on the system will need to be replaced at the expense of Sprint-Nextel.  Additionally, departments will be provided with cost estimates to upgrade radios to digital capable at the same time.  Sedgwick County is scheduled to start the actual rebanding in early 2009. </w:t>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tab/>
        <w:t>The 800 MHz radio system upgrade was made part of the CIP (Capital Improvement Plan) for Sedgwick County.  In 2009, the department will be contracting with a consultant to review the current system and make recommendations.  Included in the CIP is the addition of a tower in either eastern Sedgwick or western Butler County to serve the area south of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North and MacArthur, east of Rock Rd.  There are some coverage issues in those areas right now. </w:t>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tab/>
        <w:t xml:space="preserve">The Command Point Computer Aided Dispatch system is scheduled to be on line on April 1, 2008.  Departments will lose mobile computing early that morning for a period of two to three hours.  If there is a problem switching to the new system, the old computer system will still be available. </w:t>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tab/>
        <w:t>Kansas Department of Transportation Traffic Management Center is moving along.  The TMC will be in the current Emergency Communications Center and be staffed by Emergency Communications dispatchers.   KDOT will be contracting with Sedgwick County to fill those positions at KDOT’s expense.  There will also be a technical manager on site, who will be an employee of KDOT.</w:t>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tab/>
        <w:t>The board was updated on Valley Center.   Emergency Communications is currently dispatching Valley Center Police &amp; Fire about 20% of the time, primarily on weekends and holidays.</w:t>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hanging="2880"/>
        <w:rPr/>
      </w:pPr>
      <w:r>
        <w:rPr>
          <w:rFonts w:cs="Times New Roman" w:ascii="Times New Roman" w:hAnsi="Times New Roman"/>
          <w:b/>
          <w:sz w:val="20"/>
          <w:szCs w:val="20"/>
        </w:rPr>
        <w:t>OFF AGENDA ITEMS</w:t>
        <w:tab/>
      </w:r>
      <w:r>
        <w:rPr>
          <w:rFonts w:cs="Times New Roman" w:ascii="Times New Roman" w:hAnsi="Times New Roman"/>
          <w:sz w:val="20"/>
          <w:szCs w:val="20"/>
        </w:rPr>
        <w:t xml:space="preserve">Ron Blackwell asked for clarification on the roles of the Advisory Board Members.  The board was also advised by the Director that the Derby Fire Chief had inquired about the suburban fire departments having representation on the board.  As the board was formed by a resolution between the City of Wichita and Sedgwick County, the consensus was to not take any further action on this item. </w:t>
      </w:r>
    </w:p>
    <w:p>
      <w:pPr>
        <w:pStyle w:val="Normal"/>
        <w:spacing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hanging="2880"/>
        <w:rPr/>
      </w:pPr>
      <w:r>
        <w:rPr>
          <w:rFonts w:cs="Times New Roman" w:ascii="Times New Roman" w:hAnsi="Times New Roman"/>
          <w:b/>
          <w:sz w:val="20"/>
          <w:szCs w:val="20"/>
        </w:rPr>
        <w:t>ADJOURNMENT</w:t>
        <w:tab/>
      </w:r>
      <w:r>
        <w:rPr>
          <w:rFonts w:cs="Times New Roman" w:ascii="Times New Roman" w:hAnsi="Times New Roman"/>
          <w:sz w:val="20"/>
          <w:szCs w:val="20"/>
        </w:rPr>
        <w:t xml:space="preserve">Gary Curmode moved to adjourn the meeting and Ron Blackwell seconded.  Motion carried unanimously. Meeting adjourned at 2:4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3:00Z</dcterms:created>
  <dc:creator>Diane Gage</dc:creator>
  <dc:description/>
  <cp:keywords/>
  <dc:language>en-US</dc:language>
  <cp:lastModifiedBy>mmundy</cp:lastModifiedBy>
  <dcterms:modified xsi:type="dcterms:W3CDTF">2008-03-18T14:33:00Z</dcterms:modified>
  <cp:revision>2</cp:revision>
  <dc:subject/>
  <dc:title/>
</cp:coreProperties>
</file>